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PIBSIGS.LBR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SIGS.LBR contains Turbo Pascal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variety of statistical distribution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clude the Beta, Log Gamma, Incomplete Gamma, F,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, and Normal distributions.  Both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rse functions are provided.  Although specific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omial and negative binomial distribution are not give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and percentage points for those two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uted from the Be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constants assume that Turbo-87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hine-dependent constants are located in module SIGCONS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m.  You will need to change the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you know something about these distribution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used.  If you don't, these routines may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If you'd like to learn more about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istributions, I suggest you read the series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son and Kotz, covering both discrete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istributions.  The publisher is Houghton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IBSIGS.LB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-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asic distribution and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AMA.PAS   --- logarithm of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BETA.PAS   --- cumulative Bet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ORM.PAS   --- cumulative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.PAS      --- Gaussian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IN.PAS  --- incomplete gamma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TEN.PAS   --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PAS    --- raise number to a re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I.PAS   --- raise number to an integ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TEN.PAS   --- computes power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CONST.PAS --- machine depende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int probab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CHI.PAS   --- significance of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F.PAS     --- significanc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ORM.PAS  --- significance of nor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T.PAS     --- significance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verse distributions (percentage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INV.PAS   --- Inver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V.PAS     --- Invers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V.PAS     --- inver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V.PAS     --- inverse normal (low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V2.PAS    --- inverse normal (high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V.PAS     --- invers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emonst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VC.PAS --- demonstrate invers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VF.PAS --- demonstrate inver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VN.PAS --- demonstrate inver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VT.PAS --- demonstrate inver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IGC.PAS --- demonstrate chi-squar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IGF.PAS --- demonstrate F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IGN.PAS --- demonstrate normal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IGT.PAS --- demonstrate 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containing "(*$I" include directives for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A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cal source modules (ending in .PAS) are squeez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appear as *.PQS in the PIBSIGS.LBR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IGF.PAS appears under the name SIGF.PQS. 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squeezed WITHOUT the time and date stamp, s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r should have no difficulty.  I especi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Losoff's ALUSQ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translations of Fortran and Assembler routin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n various programs for many years.  Many of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 from ones which appeared in Applied Statist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 algorithms sections.  If the algorith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sources, that is mentioned in the header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he algorithms included here based upon extensiv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, simulation, and theoretical studies that demonst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mong the best available in terms of speed, accuracy, and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rea of computing for statistical distribu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ly changing one, and any of the methods included here ma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ired in favor of new and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IBSIG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SIGS provides a fairly complete library of statisti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vering the three most commonly used families of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lete Beta (F, t, binomial); the Incomplete Gamma (Chi-squ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.  These three distributions can also be used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ay be used to compute the observed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ests and to compute percentage point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confidenc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outines for the beta and gamma distribu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gree of accuracy you want a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allowed.  These routines also return an accurac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many digits of precision were actually calcula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at the answers are correct to that many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two successive ietratively derived values match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eginning with TEST... are brief demonstr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wer-level routines.  The test programs typical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value or probability value, and degrees of freedom.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rresponding probability or percentag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BS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.PQS files from the library.  For most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A PIBSIG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86 -A PIBSIGS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all the files, unsqueeze all of the .PQ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squeezer like Losoff's ALUSQ, this can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SQ *.P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nsqueezer doesn't allow wildcards, you will have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outines in your program, include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der before any others from PIBSI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CON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TE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TE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AMA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includes for the specific routines you want.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*.PAS show which modules need to be included to use a give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LL of the PIBSIGS modules included, copy the file SIGALL.PA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GALL.PAS contains include directives for all the PIBSIG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test program, of course).  Note that you can't include SIGAL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(*$I" directive, since Turbo Pascal doesn't allow nested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designed to work with TURBO-87, the 8087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. You must alter the constants in SIGCONST.P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8087 version. I have NOT tested the routines without the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some feedback on how well they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ere are no coding errors in the routines;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please let me know ASAP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appreciate any feedback on the performanc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alternate algorithms that you hav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-- especially algorithms for troublesome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presented here have difficulties.   In particula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to have algorithms that perform accurately and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ximate the Incomplete Beta distribution with larg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dom -- greater than 100000.  Such degrees of freedom D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n approximating multivariate distribu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s M test for assessing homogeneity of covariance mat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laced these routines in the public domain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m, correct them, extend them, or do whatever else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sell them as your own work.  That's not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se in a commercial product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do so (see below) so that I can inform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bug fixes.  You may use these routin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LONG AS you mention that I wrote them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GRAM'S PRICE JUST BECAUSE THESE ROUT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, etc. to PHILIP BURNS 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hicago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 Plantz's BBS:      (312) 882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 Fox's BBS:     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MU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UG BBS (P. Olympia):  (301) 963 5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ermits, I will be adding other statisti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ese such as approximations for mult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non-central distributions, and so on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85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